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Bob Tufano (from Rhode Island, I think) arrived a bit after 10 AM. We had both reviewed the scenarios beforehand, so we quickly decided to play FrF19 “About His Shadowy Sides”. A force of 12 Russian 447 and 2 KV2 must take buildings from a small mixed German garrison that is reinforced by 8 467 and then by 4 Pz4D. We both bid for the KV2 side. I won the Russians, so Bob received the balance, which was a promotion of the reinforcing 9-1 to a 9-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plan was to send one KV2, the 7-0, 3 squads, LMG and light MTR running down the board 19 road to seize the solitary house. One squad would stay in the house and the rest, with the SW, would move to the woods in the middle of the board. They would all interdict the reinforcing turn 2 Germ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st of the troops approached on either side of the board 17 road, trying to maintain some obstacles or hindrance between them and the German concealment markers. The KV2 on this side moves up to the hedge to target the P4 building, although it can see only one of the two building hex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of the board 17 squads ends up staying near the board join area to help interdict after claiming the building near t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ermans largely hold their fire to retain concealment on the first turn. The KV2 on board 17 hits, breaks, reduces and disrupts a conscript squad in the P4 building. Bob later tells me this is why the MMG wasn’t there to shoot down the board 17 road. As my Russians move into the board 17 village the shots taken by the Germans are mostly small until the MMG stack opens up from the rear of the P4 building. We begin a long struggle for that P4 building. A couple of other buildings with dummies or a crew fall easi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erman infantry reinforcements enter in the north east area of board 19, meaning that they will need to cross a lot of open ground to reach there comrades. Bob has the Germans in the woods line and I get lucky early with the light MTR by breaking a stack containing a leader and two squads. I believe that MTR even got a KIA in those woods soon after that event. I had, I think, the best results from my troops on that quarter of the board, of the whole weekend. Although the squad manning the solitary house died, every time the Germans left the woods line, a low odds shot, down 2, would break them. Those Russians did stellar duty by holding back the reinforcements until turn 5. The KV2 on that board initially went far west, but then returned east when the Germans entered t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b sends 3 of the Pz4 towards the board 17 village. One Pz4 goes to board 19. My board 19 KV2 goes after the Pz4 on that board. With only 9 MP, I am forced to move within DI range to get a decent shot. Bob tries for the kill and learns just how thick the armour is. My KV2 gets acquisition on the first try and kills the Pz4 on its second sh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board 17 KV2 fails the MR DR on turn 3 when it tries to move. I wonder if I can win the game now. The only good thing for that KV2 is it seems to be keeping the Pz4 from getting too close to the board 17 vill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get troops in the P4 building, but they get broken. Some rout out, some rout up. My commissar manages to rally troops instead of killing them. I eventually have the commissar with two squads and the MMG in the nearby stone building supporting the attack, but it takes many fire phases until the MMG squad in the back of the P4 building is finally broken and the leader wounded. I can’t capitalize right away, and it rallies. I later kill it on a 3 to 1 CC att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squad in a wooden building keeps a Pz4 busy for several fire phases. Despite having acquisition, the tank was unable to break the squ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of the Pz4 breaks its MA early on, but still supports the Germans with its MGs. My board 19 KV2 enters board 17 behind the Pz4 tanks and later kills another. Bob sends the Pz4 with broken MA into the stone building after the Commissar stack where it bogs. The commissar and a squad destroy the Pz4 in CC reaction f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b is down to one Pz4 and he sends it towards the Russians that are interdicting his reinforcing infantry. My mobile KV2 moves back to board 19 to counter that threat. The KV2 later kills the Pz4. It is the Russian turn 6 at that point and Bob decides to concede.</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56:00Z</dcterms:created>
  <dc:creator>Michael Rodgers</dc:creator>
  <dc:description/>
  <cp:keywords/>
  <dc:language>en-US</dc:language>
  <cp:lastModifiedBy>Michael Rodgers</cp:lastModifiedBy>
  <dcterms:modified xsi:type="dcterms:W3CDTF">2008-11-21T16:57:00Z</dcterms:modified>
  <cp:revision>1</cp:revision>
  <dc:subject/>
  <dc:title>Bob Tufano (from Rhode Island, I think) arrived a bit after 10 AM</dc:title>
</cp:coreProperties>
</file>