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rPr>
      </w:pPr>
      <w:r>
        <w:rPr>
          <w:rFonts w:cs="Verdana" w:ascii="Verdana" w:hAnsi="Verdana"/>
        </w:rPr>
        <w:t>On Sunday, there were only three of us present to play. Gary offered up “Dogs of War”. I had heard many good comments about this scenario and I wished to play it. Although Gary and Kurt had played it before, they agreed. Amazingly, in the bid for sides, we all received the sides for which we bid. Kurt bid Partisan, Gary mid SS. I bid ROA for a couple of reasons. I did not want to deal with the 0 ELR of the SS. I did not want the Partisans because it was obvious they would be attacked by two sides for most of the game. The ROA also get to play with a HT FT.</w:t>
      </w:r>
    </w:p>
    <w:p>
      <w:pPr>
        <w:pStyle w:val="Normal"/>
        <w:ind w:firstLine="720"/>
        <w:rPr>
          <w:rFonts w:ascii="Verdana" w:hAnsi="Verdana" w:cs="Verdana"/>
        </w:rPr>
      </w:pPr>
      <w:r>
        <w:rPr>
          <w:rFonts w:cs="Verdana" w:ascii="Verdana" w:hAnsi="Verdana"/>
        </w:rPr>
        <w:t>We decided the Partisans could deploy and use multi</w:t>
        <w:noBreakHyphen/>
        <w:t>hex FG, since there were no SSR saying otherwise. Kurt played cautiously and smart; he even separated the 10-2 from the HMG at the start, just to make it harder to find either one early. He also deployed quite a bit. Gary had his SS approach through the graveyard with most of them maintaining concealment. He had a FG of 16 that could do nothing most of the game. Forewarned by Gary, I deployed a squad to help occupy some buildings to prevent Partisan generation, as did Gary. In the whole game, Kurt received only two reinforcing squads, and one of them was in the victory building. I decided the two ROA 251/1 HT were useless as armor, so abandoned them to have the crews for garrison duties and the LMGs for attacks. While Gary approached the building, I did the same, but not as close. I spent many phases firing at the Partisans, but the only effect I remember was losing my MMG.  I also covered some of Gary’s easier approaches to the building to make it tougher for him. Kurt had chosen not to defend the ground floor. Once the SS had taken over the ground floor, around turn 3, I made a one turn deal with Kurt to kick some SS ass. I sacrificed a T34 with no MA to use up an SS squad PF. The backblast made it into a HS and gave me a burning wreck for cover. I followed up with some assault moving squads and then the FT HT. If Kurt hadn’t cooperated, it would have been toasted instead of toasting. It cleared two hexes of SS HS, then went back into hiding. I also went after a JgPz4 with a HS, T34 and Hetzer. I was unsuccessful and successful at the same time. It survived (HS couldn’t find a PF, nor pass the PAATC), but Gary rolled a 12 on an IF attack, so the AFV suffered recall.</w:t>
      </w:r>
    </w:p>
    <w:p>
      <w:pPr>
        <w:pStyle w:val="Normal"/>
        <w:ind w:firstLine="720"/>
        <w:rPr>
          <w:rFonts w:ascii="Verdana" w:hAnsi="Verdana" w:cs="Verdana"/>
        </w:rPr>
      </w:pPr>
      <w:r>
        <w:rPr>
          <w:rFonts w:eastAsia="Verdana" w:cs="Verdana" w:ascii="Verdana" w:hAnsi="Verdana"/>
        </w:rPr>
        <w:t xml:space="preserve"> </w:t>
      </w:r>
      <w:r>
        <w:rPr>
          <w:rFonts w:cs="Verdana" w:ascii="Verdana" w:hAnsi="Verdana"/>
        </w:rPr>
        <w:t>I was able to move the 9-2, 3 squads, an LMG and a HS. Gary’s forces were ELRing to 447 or worse, but he had taken out a number of Partisan units. The encirclement of the Partisans helped some; it countered their fanaticism on MC, made it more difficult for them to change location, and added +1 to their fire. I was able to consolidate the ground floor and start moving up one staircase, while Gary’s SS moved up the other. On my last CC, I sent a squad against a Partisan HS. At 4-1, I killed the HS, but Kurt rolled a 2 on his 1-4 attack. The leader generation gave an 8-1, which meant that my squad died too! I brought all possible units within two hexes of the victory hex. This included the Hetzer and one T34.</w:t>
      </w:r>
    </w:p>
    <w:p>
      <w:pPr>
        <w:pStyle w:val="Normal"/>
        <w:rPr>
          <w:rFonts w:ascii="Verdana" w:hAnsi="Verdana" w:cs="Verdana"/>
        </w:rPr>
      </w:pPr>
      <w:r>
        <w:rPr>
          <w:rFonts w:cs="Verdana" w:ascii="Verdana" w:hAnsi="Verdana"/>
        </w:rPr>
        <w:t>On the start of the last Partisan turn, Gary asked to do a calculation to see if it was necessary to play it out because the game convention was closing down. We had been at this from about ten in the morning until six in the afternoon, including some breaks. Gary determined that Kurt had no way to better my meeting of the victory conditions, so declared me the winner of that m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18:00Z</dcterms:created>
  <dc:creator>Michael Rodgers</dc:creator>
  <dc:description/>
  <cp:keywords/>
  <dc:language>en-US</dc:language>
  <cp:lastModifiedBy>Michael Rodgers</cp:lastModifiedBy>
  <dcterms:modified xsi:type="dcterms:W3CDTF">2008-11-21T15:19:00Z</dcterms:modified>
  <cp:revision>1</cp:revision>
  <dc:subject/>
  <dc:title>On Sunday, there were only three of us present to play</dc:title>
</cp:coreProperties>
</file>